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ORÇAMENTÁRIAS 2023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3:00Z</dcterms:created>
  <dc:creator>Ana Marcia Muniz</dc:creator>
  <dc:description/>
  <cp:keywords/>
  <dc:language>en-US</dc:language>
  <cp:lastModifiedBy>Daniela Gomes de Oliveira Lima</cp:lastModifiedBy>
  <cp:lastPrinted>2023-11-07T16:10:00Z</cp:lastPrinted>
  <dcterms:modified xsi:type="dcterms:W3CDTF">2025-06-0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7T00:00:00Z</vt:filetime>
  </property>
</Properties>
</file>